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arch 1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Owner/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offer you an opportunity to become a member of Project CHEERS to the Designated Driver, a great program sponsored completely by MoDOT’s Division of Highway Safety!  Approximately 200 establishments around the state have already joined, and we currently have 20 chapters in communities across Misso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CHEERS establishments participate by offering free non-alcoholic drinks to designated drivers while they are in your establishment.  In order to ensure that designated drivers know about this program, we ask that you:</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and out our free flyer to educate your wait staff on CHEERS</w:t>
      </w:r>
    </w:p>
    <w:p>
      <w:pPr>
        <w:pStyle w:val="Normal"/>
        <w:numPr>
          <w:ilvl w:val="1"/>
          <w:numId w:val="1"/>
        </w:numPr>
        <w:rPr>
          <w:rFonts w:ascii="Arial" w:hAnsi="Arial" w:cs="Arial"/>
        </w:rPr>
      </w:pPr>
      <w:r>
        <w:rPr>
          <w:rFonts w:cs="Arial" w:ascii="Arial" w:hAnsi="Arial"/>
        </w:rPr>
        <w:t>Hang a small poster in your establishment describing CHEERS</w:t>
      </w:r>
    </w:p>
    <w:p>
      <w:pPr>
        <w:pStyle w:val="Normal"/>
        <w:numPr>
          <w:ilvl w:val="1"/>
          <w:numId w:val="1"/>
        </w:numPr>
        <w:rPr>
          <w:rFonts w:ascii="Arial" w:hAnsi="Arial" w:cs="Arial"/>
        </w:rPr>
      </w:pPr>
      <w:r>
        <w:rPr>
          <w:rFonts w:cs="Arial" w:ascii="Arial" w:hAnsi="Arial"/>
        </w:rPr>
        <w:t>Encourage your wait staff to offer the service to patrons who might not know or ask about CHEERS, but are clearly acting as the designated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turn for your participation, you will receive free promotional items such as cups, pens, notepads, cocktail napkins and coasters, as well as any of the other items listed on our order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reat opportunity to help increase awareness about using a designated driver, and I truly hope you consider participating.  If you would like to become a member of Project CHEERS, complete the enclosed establishment information form and order sheet, and return it via fax or mail to the information above. I look forward to including you in Project CH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RS State Coordinator</w:t>
      </w:r>
    </w:p>
    <w:p>
      <w:pPr>
        <w:pStyle w:val="Normal"/>
        <w:rPr>
          <w:rFonts w:ascii="Arial" w:hAnsi="Arial" w:cs="Arial"/>
        </w:rPr>
      </w:pPr>
      <w:r>
        <w:rPr>
          <w:rFonts w:cs="Arial" w:ascii="Arial" w:hAnsi="Arial"/>
        </w:rPr>
        <w:t>http://cheers.missouri.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51:00Z</dcterms:created>
  <dc:creator>bbf0ad</dc:creator>
  <dc:description/>
  <dc:language>en-US</dc:language>
  <cp:lastModifiedBy>schlosserj</cp:lastModifiedBy>
  <cp:lastPrinted>2007-03-09T09:25:00Z</cp:lastPrinted>
  <dcterms:modified xsi:type="dcterms:W3CDTF">2007-03-14T16:50:00Z</dcterms:modified>
  <cp:revision>13</cp:revision>
  <dc:subject/>
  <dc:title>July 6, 2004</dc:title>
</cp:coreProperties>
</file>